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中学部教育相談資料④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中学部教育相談（保護者記入用）</w:t>
      </w:r>
    </w:p>
    <w:p>
      <w:pPr>
        <w:pStyle w:val="Normal"/>
        <w:spacing w:lineRule="exact" w:line="400"/>
        <w:ind w:firstLine="960"/>
        <w:jc w:val="right"/>
        <w:rPr/>
      </w:pPr>
      <w:r>
        <w:rPr>
          <w:szCs w:val="21"/>
        </w:rPr>
        <w:t>令和　　年　　月　　日（　　）</w:t>
      </w:r>
    </w:p>
    <w:p>
      <w:pPr>
        <w:pStyle w:val="Normal"/>
        <w:spacing w:lineRule="exact" w:line="400"/>
        <w:ind w:firstLine="960"/>
        <w:jc w:val="right"/>
        <w:rPr>
          <w:szCs w:val="21"/>
        </w:rPr>
      </w:pPr>
      <w:r>
        <w:rPr>
          <w:szCs w:val="21"/>
        </w:rPr>
        <w:t>北海道室蘭養護学校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8"/>
      </w:tblGrid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徒氏名・性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男　･　女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年月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生　　　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（本人との関係　　　　　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護者住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電話（　　　　）　　　－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携帯　　　　　－　　　　　　－　　　　　　　）</w:t>
            </w:r>
          </w:p>
        </w:tc>
      </w:tr>
      <w:tr>
        <w:trPr>
          <w:trHeight w:val="12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在籍学級種別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　　　年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知的・自閉症情緒・肢体不自由・その他（　　　　　）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障害の程度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療育手帳　　　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　・　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身障手帳　　　有（　　種　　級）　・　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車椅子の使用　有　・　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医療的ケア　　有　・　無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既往症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学猶予期間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有（　　　年　　月～　　　年　　月）　・　無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族構成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族に○を付けてください。（　　）は学年または年齢を記入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父　母　兄（　　　）姉（　　　）弟（　　　）妹（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祖父　祖母　　その他（　　　　　　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設利用の状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有　（施設名：　　　　　　　　　　　　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利用期間（　　　年　　月～　　　年　　月）　　　・　無</w:t>
            </w:r>
          </w:p>
        </w:tc>
      </w:tr>
      <w:tr>
        <w:trPr>
          <w:trHeight w:val="1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相談当日にご持参ください。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9:00Z</dcterms:created>
  <dc:creator>user</dc:creator>
  <dc:description/>
  <cp:keywords/>
  <dc:language>en-US</dc:language>
  <cp:lastModifiedBy>kyo51</cp:lastModifiedBy>
  <cp:lastPrinted>2013-09-30T16:07:00Z</cp:lastPrinted>
  <dcterms:modified xsi:type="dcterms:W3CDTF">2024-04-04T02:36:00Z</dcterms:modified>
  <cp:revision>5</cp:revision>
  <dc:subject/>
  <dc:title>高等部教育相談個人票</dc:title>
</cp:coreProperties>
</file>