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1"/>
        </w:rPr>
        <w:t>教育相談予定票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7245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相談の内容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vanish/>
        </w:rPr>
      </w:pPr>
      <w:r>
        <w:rPr>
          <w:rFonts w:eastAsia="UD デジタル 教科書体 NP-R" w:cs="UD デジタル 教科書体 NP-R" w:ascii="UD デジタル 教科書体 NP-R" w:hAnsi="UD デジタル 教科書体 NP-R"/>
          <w:vanish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745"/>
        <w:gridCol w:w="1230"/>
        <w:gridCol w:w="3273"/>
        <w:gridCol w:w="99"/>
      </w:tblGrid>
      <w:tr>
        <w:trPr>
          <w:trHeight w:val="8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（ふりがな）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児童生徒氏名・性別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（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　　　　　　　　　　　　　　　　　　男　･　女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生年月日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w w:val="66"/>
                <w:sz w:val="22"/>
              </w:rPr>
              <w:t>（年齢・学年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平成・令和　　　年　　　月　　　日生　　　（　　　才　・　　　年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氏名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（本人との関係：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住所（電話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　　　　　　　　　　　　（℡　　　　　　　　　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90"/>
                <w:sz w:val="24"/>
              </w:rPr>
              <w:t>学校名及び関係機関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学級名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UD デジタル 教科書体 NP-R" w:hAnsi="UD デジタル 教科書体 NP-R" w:eastAsia="UD デジタル 教科書体 NP-R" w:cs="UD デジタル 教科書体 NP-R"/>
                <w:sz w:val="36"/>
                <w:u w:val="singl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特別支援学級在籍の場合は種別を○で囲んでください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知的、自閉・情緒、肢体不自由、その他（　　　　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障害の程度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手帳の有無、障害の程度について</w:t>
            </w:r>
          </w:p>
          <w:p>
            <w:pPr>
              <w:pStyle w:val="Normal"/>
              <w:spacing w:lineRule="atLeast" w:line="0"/>
              <w:ind w:firstLine="2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療育手帳…　　　あり（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A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B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）　・　なし</w:t>
            </w:r>
          </w:p>
          <w:p>
            <w:pPr>
              <w:pStyle w:val="Normal"/>
              <w:spacing w:lineRule="atLeast" w:line="0"/>
              <w:ind w:firstLine="2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身障手帳…　　　あり（　　種　　級）　・　なし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車椅子の使用…　　あり　・　なし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医療的ケア…　　　あり（　　　　　　　　）・　な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家族構成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施設利用の状況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教育相談等の状況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以前に、本校の教育相談を受けた…</w:t>
            </w:r>
          </w:p>
          <w:p>
            <w:pPr>
              <w:pStyle w:val="Normal"/>
              <w:spacing w:lineRule="atLeast" w:line="0"/>
              <w:ind w:firstLine="66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あり　　　　　　　　　　　　　）　・　なし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他の学校又は養護学校、高等養護学校の教育相談を受けた。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あり（　　　　　　　）・予定あり（　　　　　　）・　なし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本校の学校見学、教育説明会等に参加した。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あり（　　　　　　　　　　　　　）　・　な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5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</w:rPr>
              <w:t>　太線枠内の予定日時等については、ご連絡をいただいた際に相談・調整をします。</w:t>
            </w:r>
          </w:p>
        </w:tc>
      </w:tr>
      <w:tr>
        <w:trPr>
          <w:trHeight w:val="598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教育相談予定日時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　　～　　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応対者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保護者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児童生徒：</w:t>
            </w:r>
          </w:p>
        </w:tc>
      </w:tr>
      <w:tr>
        <w:trPr>
          <w:trHeight w:val="31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相談場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来校者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1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予定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来　　　校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0:00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相談・見学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0:0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～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1:00</w:t>
            </w:r>
          </w:p>
        </w:tc>
      </w:tr>
    </w:tbl>
    <w:p>
      <w:pPr>
        <w:pStyle w:val="Normal"/>
        <w:spacing w:lineRule="atLeast" w:line="0"/>
        <w:ind w:right="114" w:hanging="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724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ind w:right="114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D デジタル 教科書体 NP-R" w:hAnsi="UD デジタル 教科書体 NP-R" w:eastAsia="UD デジタル 教科書体 NP-R" w:cs="UD デジタル 教科書体 NP-R"/>
      </w:rPr>
    </w:pPr>
    <w:r>
      <w:rPr>
        <w:rFonts w:eastAsia="UD デジタル 教科書体 NP-R" w:cs="UD デジタル 教科書体 NP-R" w:ascii="UD デジタル 教科書体 NP-R" w:hAnsi="UD デジタル 教科書体 NP-R"/>
      </w:rPr>
      <w:t>※</w:t>
    </w:r>
    <w:r>
      <w:rPr>
        <w:rFonts w:ascii="UD デジタル 教科書体 NP-R" w:hAnsi="UD デジタル 教科書体 NP-R" w:cs="UD デジタル 教科書体 NP-R" w:eastAsia="UD デジタル 教科書体 NP-R"/>
      </w:rPr>
      <w:t>　別紙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9:00Z</dcterms:created>
  <dc:creator>user</dc:creator>
  <dc:description/>
  <cp:keywords/>
  <dc:language>en-US</dc:language>
  <cp:lastModifiedBy>kyo85</cp:lastModifiedBy>
  <cp:lastPrinted>2023-05-17T10:34:00Z</cp:lastPrinted>
  <dcterms:modified xsi:type="dcterms:W3CDTF">2025-05-13T06:08:00Z</dcterms:modified>
  <cp:revision>34</cp:revision>
  <dc:subject/>
  <dc:title>高等部教育相談個人票</dc:title>
</cp:coreProperties>
</file>